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4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9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 xml:space="preserve">Выборы депутатов Собрания депутатов Ильинского сельского </w:t>
      </w:r>
      <w:r>
        <w:rPr/>
        <w:t>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Мы, нижеподписавшиеся, поддерживаем самовыдвижение кандидата в депутаты по Ильинскому многомандатному избирательному</w:t>
      </w:r>
    </w:p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283"/>
        <w:gridCol w:w="1276"/>
        <w:gridCol w:w="8647"/>
        <w:gridCol w:w="79"/>
      </w:tblGrid>
      <w:tr>
        <w:trPr>
          <w:cantSplit w:val="true"/>
        </w:trPr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у №1 гражданина Российской Федерации</w:t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егос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аботающе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3:00Z</dcterms:created>
  <dc:creator>КонсультантПлюс</dc:creator>
  <dc:description/>
  <cp:keywords/>
  <dc:language>en-US</dc:language>
  <cp:lastModifiedBy>ТИК</cp:lastModifiedBy>
  <cp:lastPrinted>2017-06-02T14:12:00Z</cp:lastPrinted>
  <dcterms:modified xsi:type="dcterms:W3CDTF">2021-06-29T12:59:00Z</dcterms:modified>
  <cp:revision>4</cp:revision>
  <dc:subject/>
  <dc:title/>
</cp:coreProperties>
</file>