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Грушево-Дубовс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Грушево-Дубовскому многомандатному избирательному округу №2 гражданина Российской Федерации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trHeight w:val="104" w:hRule="atLeast"/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2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8:00Z</dcterms:modified>
  <cp:revision>5</cp:revision>
  <dc:subject/>
  <dc:title/>
</cp:coreProperties>
</file>