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9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>Выборы депутатов Собрания депутатов Грушево-Дубовского сельского</w:t>
      </w:r>
      <w:r>
        <w:rPr/>
        <w:t xml:space="preserve">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Грушево-Дубовскому многомандатному избирательному округу №1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8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23:00Z</dcterms:modified>
  <cp:revision>7</cp:revision>
  <dc:subject/>
  <dc:title/>
</cp:coreProperties>
</file>